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Akdeniz İlçesi, Hamidiye Mahallesi, Çamlıbel Spor Alanı (Su Sporları Merkezi) ve Barınak Amaçlı İmar Planı Revizyonu ve İlavesi Kurum Görüşü</w:t>
            </w:r>
            <w:r>
              <w:rPr>
                <w:b/>
                <w:bCs/>
                <w:sz w:val="22"/>
                <w:szCs w:val="22"/>
              </w:rPr>
              <w:t xml:space="preserve">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Ulaşım Komisyonu ile Amatör Spora Deste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7/07/2022 tarihli ve Z-54882412-105.04-35559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Çevre, Şehircilik ve İklim Değişikliği Bakanlığı’nın 29.03.2022 tarihli ve 3234686 sayılı yazısı ile; Mersin İli, Akdeniz İlçesi, Hamidiye Mahallesi sınırları içerisinde hazırlanan “Çamlıbel Spor Alanı (Su Sporları Merkezi) ve Barınak Amaçlı 1/5000 ölçekli Nazım İmar Planı Revizyon ve İlavesi ile 1/1000 ölçekli Uygulama İmar Planı Revizyon ve İlavesi” teklifine ilişkin kurum görüşü taleb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Ulaşım Komisyonu ile Amatör Spora Deste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6:21:00Z</dcterms:modified>
  <cp:revision>16</cp:revision>
  <dc:subject/>
  <dc:title/>
</cp:coreProperties>
</file>